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463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23.05.2017 г. период поставки: июнь 2017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531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53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ардик Сергей Сергеевич тел. 8 (863) 250-37-00 E-mail: 002449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металлолома ГОСТ 2787-75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чугунный 17А-18А – 330 тон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оставка осуществляется силами Поставщика. Дата поставки июнь 2017г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 В случае не допоставки заявленного объема, в силу вступает п.7.3 договора постав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чугунный 17А-18А не должен быть горелым, проржавленным (налет ржавчины допускается), разъеденным кислотами, максимальный размер куска не должен превышать 300*300 мм. Засоренность безвредными примесями не должна превышать 2% по массе. Содержание P - фосфора не более 0,3%, S - серы не более 0,15%. В состав лома чугунного 17А-18А входит: ж/д лом (ханина, буксы), станина, плитка напольная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Сантехнический лом, чугунная решетка, канализационныая труба, водосточная чугунная труба, не закупается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30» мая 2017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30» мая 2017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30» мая 2017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71.7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Бардик Сергей Сергеевич тел. 8 (863) 250-37-00 E-mail: 002449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металлолома ГОСТ 2787-75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чугунный 17А-18А – 330 тонн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оставка осуществляется силами Поставщика. Дата поставки июнь 2017г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 В случае не допоставки заявленного объема, в силу вступает п.7.3 договора поставки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чугунный 17А-18А не должен быть горелым, проржавленным (налет ржавчины допускается), разъеденным кислотами, максимальный размер куска не должен превышать 300*300 мм. Засоренность безвредными примесями не должна превышать 2% по массе. Содержание P - фосфора не более 0,3%, S - серы не более 0,15%. В состав лома чугунного 17А-18А входит: ж/д лом (ханина, буксы), станина, плитка напольная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ar-SA"/>
                              </w:rPr>
                              <w:t xml:space="preserve">Сантехнический лом, чугунная решетка, канализационныая труба, водосточная чугунная труба, не закупается. 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30» мая 2017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30» мая 2017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30» мая 2017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rial" w:hAnsi="Times New Roman;Arial" w:eastAsia="Times New Roman;Arial" w:cs="Times New Roman;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;Arial" w:hAnsi="Times New Roman;Arial" w:eastAsia="Arial" w:cs="Times New Roman;Arial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;Arial" w:hAnsi="Times New Roman;Arial" w:eastAsia="Times New Roman;Arial" w:cs="Times New Roman;Arial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9:28:00Z</dcterms:created>
  <dc:creator>Бардик СС</dc:creator>
  <dc:description/>
  <cp:keywords/>
  <dc:language>en-US</dc:language>
  <cp:lastModifiedBy>Бардик СС</cp:lastModifiedBy>
  <cp:lastPrinted>2013-10-03T13:09:00Z</cp:lastPrinted>
  <dcterms:modified xsi:type="dcterms:W3CDTF">2017-05-26T08:29:00Z</dcterms:modified>
  <cp:revision>19</cp:revision>
  <dc:subject/>
  <dc:title>Тендерная заявка  №1</dc:title>
</cp:coreProperties>
</file>